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22/2022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3 grudnia 2022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LEKARZA W ODDZIALE PEDIATRYCZNYM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18 poz. 2180)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18 r. poz. 1510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18, Nr 2180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Oddziale Pediatrycznym                  dla pacjentów Samodzielnego Publicznego Zakładu Opieki Zdrowotnej w Rypinie,   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18 r. poz. 1510</w:t>
      </w:r>
      <w:r>
        <w:rPr/>
        <w:t xml:space="preserve">)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Przedmiotem zamówienia jest wykonywanie świadczeń zdrowotnych w zakresie usług świadczonych przez Lekarza w Oddziale Pediatrycznym w Samodzielnym Publicznym Zakładzie Opieki Zdrowotnej w Rypini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22/2022 Zastępcy Dyrektora Ds. Medycznych Samodzielnego Publicznego Zakładu Opieki Zdrowotnej  w Rypinie na podstawie Pełnomocnictwa Nr 12/2022 z dnia 25 listopada 2022 r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Oddziale Pediatrycznym w SPZOZ w Rypinie”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nia 2023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2023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3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20 grudnia 2022 r. do godziny 09.00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20 grudnia      2022 r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0 grudnia </w:t>
      </w:r>
      <w:r>
        <w:rPr>
          <w:color w:val="000000"/>
        </w:rPr>
        <w:t>2022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Zastępca Dyrektora Ds. Med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Oddziale Pediatrycznym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 zwykł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……</w:t>
            </w:r>
            <w:r>
              <w:rPr/>
              <w:t>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Świąteczny…………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3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Oddziale Pediatrycznym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Zastępcę Dyrektora Ds. Medycznych Pana Marka Bruzdowicza na podstawie Pełnomocnictwa Nr 12/2022 z dnia 25 listopada </w:t>
      </w:r>
      <w:r>
        <w:rPr>
          <w:rFonts w:eastAsia="Calibri"/>
          <w:color w:val="000000"/>
          <w:lang w:eastAsia="en-US"/>
        </w:rPr>
        <w:t xml:space="preserve">              2022 roku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                        a Przyjmujący Zamówienie zobowiązuje się do udzielania świadczeń zdrowotnych         </w:t>
      </w:r>
      <w:r>
        <w:rPr/>
        <w:t xml:space="preserve"> w zakresie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>
          <w:color w:val="FF0000"/>
        </w:rPr>
      </w:pPr>
      <w:r>
        <w:rPr/>
        <w:t>1) Udzielania pacjentom Udzielającego Zamówienie świadczeń zdrowotnych należących do zadań i kompetencji lekarza w ramach świadczeń opieki lekarskiej udzielanych w Oddziale  Pediatrycznym  oraz w Izbie Przyjęć Samodzielnego Zakładu Opieki Zdrowotnej w Rypinie, przy ul. 3 Maja 2 na stanowisku</w:t>
      </w:r>
      <w:r>
        <w:rPr>
          <w:color w:val="FF0000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contextualSpacing/>
        <w:jc w:val="both"/>
        <w:rPr/>
      </w:pPr>
      <w:r>
        <w:rPr/>
        <w:t>Lekarza udzielającego świadczeń zdrowotnych dyżurowych zwykłych             i świątecznych zgodnie z harmonogramem dyżurów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Lekarza udzielającego konsultacji w Oddziale Medycyny Paliatywnej, Zakładzie Pielęgnacyjno-Opiekuńczym oraz oddziałach szpitalnych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 o którym mowa w § 1 ust. 2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jmujący Zamówienie wykonuje zadania odpowiadające stanowisku lekarza zgodnie z postanowieniami Regulaminu Organizacyjnego SP ZOZ w Rypinie,  Oddziału Pediatrycznego i  Izby Przyję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     w sposób racjonalny, ekonomicznie zasadny, zgodny z instrukcjami obsługi                                 i nie przekraczający granic koniecznej potrzeby. Przyjmujący Zamówienie oświadcza,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, z których korzysta w związku z niniejszą umową o ile to zagubienie, bądź zniszczenie wynika z jego wyłącznej w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Oddziału i Izby Przyjęć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Na stanowisku lekarza udzielającego świadczeń zdrowotnych dyżurowych zwykłych w dni robocze w godzinach 15.00 - 7.30 dnia następnego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Na stanowisku lekarza udzielającego świadczeń zdrowotnych dyżurowych świątecznych niedziele, święta  i dni wolne od pracy w godzinach od 7.30 do 7.30 dnia następnego.</w:t>
      </w:r>
    </w:p>
    <w:p>
      <w:pPr>
        <w:pStyle w:val="Normal"/>
        <w:jc w:val="both"/>
        <w:rPr/>
      </w:pPr>
      <w:r>
        <w:rPr/>
        <w:t>Godziny udzielania świadczeń zdrowotnych mogą ulec zmianie na wniosek Udzielającego Zamów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do wykonywania zaw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lub środków psychotropowych na terenie obiektów Udzielającego Zamówienie oraz             w czasie przeznaczonym na wykonywanie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Udzielający Zamówienie ponosi odpowiedzialność za stan bezpieczeństwa i  higieny  pra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miejscu udzielania świadczeń zdrowot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W okresie obowiązywania niniejszej umowy  Przyjmujący  Zamówienie  jest  zobowiązan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siadać   aktualne   badania   lekarskie   i   sanitarne,    wymagane   przez    Udzielając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, potwierdzone stosownym zaświadczeniem.  Badania  wykonywane  są  prze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yjmującego Zamówienie na własny ko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Najpóźniej   w   dniu    rozpoczęcia    udzielania    świadczeń    zdrowotnych    Przyjmują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jest obowiązany odbyć  szkolenie  wstępne  z zakresu   BHP.  Ma  on  równie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bowiązek   poddania   się   szkoleniom   okresowym   w   terminach    wskazanych    prze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 Koszty szkoleń pokrywa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   czasie    przebywania  w   miejscu   udzielania   świadczeń   zdrowotnych  Przyjmują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  ma   obowiązek   przestrzegania   obowiązujących    w   tym   miejscu    zasa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HP i ppoż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360" w:hanging="360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 ich wykonania osobom trzecim, chyba, że uzyska na to zgodę Udzielającego Zamówienie.</w:t>
      </w:r>
    </w:p>
    <w:p>
      <w:pPr>
        <w:pStyle w:val="Normal"/>
        <w:numPr>
          <w:ilvl w:val="1"/>
          <w:numId w:val="5"/>
        </w:numPr>
        <w:ind w:left="360" w:hanging="360"/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 w umowie.</w:t>
      </w:r>
    </w:p>
    <w:p>
      <w:pPr>
        <w:pStyle w:val="Normal"/>
        <w:numPr>
          <w:ilvl w:val="1"/>
          <w:numId w:val="5"/>
        </w:numPr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5"/>
        </w:numPr>
        <w:ind w:left="360" w:hanging="360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5"/>
        </w:numPr>
        <w:ind w:left="360" w:hanging="360"/>
        <w:jc w:val="both"/>
        <w:rPr/>
      </w:pPr>
      <w:r>
        <w:rPr/>
        <w:t>Postanowienia o obowiązkach Przyjmującego Zamówienie stosuje się odpowiednio              do jego zastęp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r. o ochronie danych osobowych (Dz. U. z 2019 r., poz. 1781),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z którym Udzielający Zamówienie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oraz Oddziałowi Narodowego Funduszu Zdrowia, kontrolę przestrzegania                                   przy wykonywaniu niniejszej umowy zasad wynikających z ustawy z dnia 10 maja 2018 r. o ochronie danych osobowych (Dz. U. z 2019 r., poz. 1781), znajomości przepisów określających prawa pacjenta, znajomości i przestrzegania regulaminu organizacyjnego, obowiązującego u Udzielającego Zamówienie oraz znajomości i przestrzegania standardów i procedur udzielania świadczeń zdrowotnych ustalonych                                  przez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                                   przez Udzielającego Zamów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bookmarkStart w:id="4" w:name="_Hlk30497096"/>
      <w:bookmarkEnd w:id="4"/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0"/>
          <w:numId w:val="69"/>
        </w:numPr>
        <w:spacing w:before="0" w:after="0"/>
        <w:contextualSpacing/>
        <w:jc w:val="both"/>
        <w:rPr/>
      </w:pPr>
      <w:r>
        <w:rPr/>
        <w:t>Oddziale Pediatrycznym:</w:t>
      </w:r>
    </w:p>
    <w:p>
      <w:pPr>
        <w:pStyle w:val="Normal"/>
        <w:numPr>
          <w:ilvl w:val="0"/>
          <w:numId w:val="70"/>
        </w:numPr>
        <w:spacing w:before="0" w:after="0"/>
        <w:contextualSpacing/>
        <w:jc w:val="both"/>
        <w:rPr/>
      </w:pPr>
      <w:r>
        <w:rPr/>
        <w:t>Na stanowisku lekarza ………… zł (słownie: …………….złotych) brutto              za   1 godzinę udzielania świadczenia dyżurowego zwykłego,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Na stanowisku lekarza ………….. zł (słownie: ……………złotych) brutto              za   1 godzinę udzielania świadczenia dyżurowego świąte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u w:val="single"/>
        </w:rPr>
      </w:pPr>
      <w:bookmarkStart w:id="5" w:name="_Hlk30497096"/>
      <w:bookmarkEnd w:id="5"/>
      <w:r>
        <w:rPr/>
        <w:t>Okresem rozliczeniowym jest miesiąc kalendarz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nagrodzenie miesięczne stanowić będzie iloczyn godzin usług udzielonych w danym miesiącu kalendarzowym i zaewidencjonowanych w „Karcie Ewidencji Usług Lekarskich” oraz stawki za jedną godzinę świadczenia usług, wskazanej w ust.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.  Zamawiającego  w terminie do piątego dnia kalendarzowego każdego miesiąca             za miesiąc poprzedni wraz z </w:t>
      </w:r>
      <w:r>
        <w:rPr>
          <w:color w:val="000000"/>
        </w:rPr>
        <w:t>„Kartą Ewidencji Usług Lekarskich”, potwierdzoną przez Lekarza Kierującego Oddział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umer umowy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W przypadku opóźnienia w zapłacie wynagrodzenia Przyjmujący Zamówienie                   ma prawo do odsetek ustawowych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   w  terminie 14 dni od dnia rozpoczęcia negocjacji i nie zawarcia w tym okresie stosownego aneksu do umowy upoważnia Udzielającego zamówienie do rozwiązania umowy bez zachowania okresu wypow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 o ile zakwestionowanie usług będzie spowodowane wyłączną winą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             1, 2  oraz ust. 3, ze swojego wynagrodzenia przy najbliższej wypłacie. W sytuacji,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po uwierzytelnieniu przez uprawnionego pracownika Udzielającego Zamówienie, zostanie załączona do dokumentów związanych z zawarciem niniejszej umowy,               w których posiadaniu znajduje się Udzielający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      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3"/>
          <w:numId w:val="33"/>
        </w:numPr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33"/>
        </w:numPr>
        <w:ind w:left="426" w:hanging="426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, tj. od dnia 1 stycznia  2023 roku do dnia            31 grudnia  2024 rok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</w:r>
      <w:bookmarkStart w:id="6" w:name="_Hlk121840201"/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End w:id="6"/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dział Pediatryczny                                              </w:t>
        <w:tab/>
        <w:t xml:space="preserve">      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3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AMMS, InfoMedica, InfoMedica – Finanse, Księgowość, Kasa, Gospodarka materiałowa, Środki trwałe, Zamówienia publiczne, Elektroniczna Inwentaryzacja; Płatnik, RIS/PACS PIXEL* 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8r., poz. 1000), Kodeksu Pracy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w trakcie trwania 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przetwarzane są dane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monitora ekranowego w taki sposób, aby informacje na ekranie nie były dostępne dal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Nie pozostawienia w pomieszczeniu, gdzie przetwarzane są dane osobowe, osób 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danych przechowywanych w formie papierowej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się do  zaleceń  w  celu  pełnego  zabezpieczenia  zbiorów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Osoba przetwarzająca dane osobowe jest odpowiedzialna za prawidłowe, zgodne 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do przetwarzania danych osobowych jest zobowiązana do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przetwarzająca dane ponosi odpowiedzialność karną zgodnie z przepisami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zamówienia może zastosować wobec Przyjmującego zamówienie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r. o ochronie danych osobowych (Dz. U. z 2018r., poz. 1000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sz w:val="30"/>
          <w:lang w:eastAsia="zh-CN" w:bidi="hi-IN"/>
        </w:rPr>
      </w:pPr>
      <w:bookmarkStart w:id="7" w:name="page3R_mcid4"/>
      <w:bookmarkEnd w:id="7"/>
      <w:r>
        <w:rPr>
          <w:rFonts w:eastAsia="NSimSun" w:cs="Arial" w:ascii="Liberation Serif;Times New Roman" w:hAnsi="Liberation Serif;Times New Roman"/>
          <w:b/>
          <w:bCs/>
          <w:kern w:val="2"/>
          <w:sz w:val="30"/>
          <w:lang w:eastAsia="zh-CN" w:bidi="hi-IN"/>
        </w:rPr>
        <w:t>Wniosek o nadanie/modyfikację* uprawnień do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b/>
          <w:bCs/>
          <w:kern w:val="2"/>
          <w:sz w:val="30"/>
          <w:lang w:eastAsia="zh-CN" w:bidi="hi-IN"/>
        </w:rPr>
        <w:t>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sz w:val="3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3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7"/>
          <w:lang w:eastAsia="zh-CN" w:bidi="hi-IN"/>
        </w:rPr>
        <w:t>........................................................…                                      Rypin,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kern w:val="2"/>
          <w:sz w:val="27"/>
          <w:lang w:eastAsia="zh-CN" w:bidi="hi-IN"/>
        </w:rPr>
        <w:t>.....................</w:t>
      </w:r>
      <w:bookmarkStart w:id="8" w:name="page3R_mcid8"/>
      <w:bookmarkEnd w:id="8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br/>
        <w:t>(</w:t>
      </w: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jednostka organizacyjna lub stanowisko</w:t>
      </w:r>
      <w:bookmarkStart w:id="9" w:name="page3R_mcid9"/>
      <w:bookmarkStart w:id="10" w:name="page3R_mcid10"/>
      <w:bookmarkStart w:id="11" w:name="page3R_mcid11"/>
      <w:bookmarkEnd w:id="9"/>
      <w:bookmarkEnd w:id="10"/>
      <w:bookmarkEnd w:id="11"/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)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br/>
      </w:r>
      <w:bookmarkStart w:id="12" w:name="page3R_mcid15"/>
      <w:bookmarkStart w:id="13" w:name="page3R_mcid14"/>
      <w:bookmarkStart w:id="14" w:name="page3R_mcid13"/>
      <w:bookmarkEnd w:id="12"/>
      <w:bookmarkEnd w:id="13"/>
      <w:bookmarkEnd w:id="14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br/>
        <w:t xml:space="preserve">Zgodnie z Rozporządzeniem Parlamentu Europejskiego i Rady (UE) 2016.679 z dnia 27 kwietnia 2016 r. w sprawie ochrony osób fizycznych w związku z przetwarzaniem danych osobowych i w sprawie swobodnego przepływu takich danych oraz uchyleniu dyrektywy 95/46/WE (ogólne rozporządzenie o ochronie danych) wnioskuję o nadanie uprawnień do przetwarzania danych osobowych w </w:t>
      </w:r>
      <w:bookmarkStart w:id="15" w:name="page3R_mcid17"/>
      <w:bookmarkStart w:id="16" w:name="page3R_mcid16"/>
      <w:bookmarkEnd w:id="15"/>
      <w:bookmarkEnd w:id="16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Szpitalu Powiatowym w Rypinie: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..........................................................................................................................……………….....</w:t>
      </w:r>
      <w:bookmarkStart w:id="17" w:name="page3R_mcid18"/>
      <w:bookmarkEnd w:id="17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br/>
        <w:tab/>
        <w:tab/>
        <w:tab/>
        <w:tab/>
        <w:tab/>
      </w: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(imię, nazwisko oraz zajmowane stanowisko)</w:t>
      </w:r>
      <w:bookmarkStart w:id="18" w:name="page3R_mcid19"/>
      <w:bookmarkStart w:id="19" w:name="page3R_mcid20"/>
      <w:bookmarkEnd w:id="18"/>
      <w:bookmarkEnd w:id="19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br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następujących systemach informatycznych: AMMS, InfoMedica, InfoMedica – Finanse, Księgowość, Kasa, Gospodarka materiałowa, Środki trwałe, Zamówienia publiczne, Elektroniczna Inwentaryzacja; Płatnik, RIS/PACS PIXEL*</w:t>
      </w:r>
      <w:bookmarkStart w:id="20" w:name="page3R_mcid26"/>
      <w:bookmarkStart w:id="21" w:name="page3R_mcid27"/>
      <w:bookmarkEnd w:id="20"/>
      <w:bookmarkEnd w:id="21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br/>
        <w:t>w zakresie: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WG)* wglądu, (W)* wprowadzania, (M)* modyfikacji, (U)* usuwania, (A)* archiwizacji, (U)* udostępniania innym podmiotom, (l)* koniecznym do wykonywania obowiązków pracowniczych *</w:t>
      </w:r>
      <w:bookmarkStart w:id="22" w:name="page3R_mcid29"/>
      <w:bookmarkStart w:id="23" w:name="page3R_mcid28"/>
      <w:bookmarkEnd w:id="22"/>
      <w:bookmarkEnd w:id="23"/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7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7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ermin ważności upoważnień od: ........................................ do ............……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7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7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.................................…………….</w:t>
        <w:br/>
        <w:t>(</w:t>
      </w: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podpis bezpośredniego </w:t>
      </w:r>
      <w:bookmarkStart w:id="24" w:name="page3R_mcid41"/>
      <w:bookmarkStart w:id="25" w:name="page3R_mcid42"/>
      <w:bookmarkStart w:id="26" w:name="page3R_mcid43"/>
      <w:bookmarkStart w:id="27" w:name="page3R_mcid44"/>
      <w:bookmarkStart w:id="28" w:name="page3R_mcid45"/>
      <w:bookmarkStart w:id="29" w:name="page3R_mcid46"/>
      <w:bookmarkEnd w:id="24"/>
      <w:bookmarkEnd w:id="25"/>
      <w:bookmarkEnd w:id="26"/>
      <w:bookmarkEnd w:id="27"/>
      <w:bookmarkEnd w:id="28"/>
      <w:bookmarkEnd w:id="29"/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pracownika kadr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br/>
        <w:t>……………………………………………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(podpis Administratora Systemów Informatyczn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3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Cofnięcie uprawnień w systemach informatycznych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Nazwa systemu informatycznego służącego do przetwarzania danych osobowych: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............................................................................................…………………………………….</w:t>
        <w:br/>
      </w:r>
      <w:bookmarkStart w:id="30" w:name="page32R_mcid41"/>
      <w:bookmarkEnd w:id="30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br/>
        <w:t>2. Z dniem ....................................... odwołano upoważnienie do przetwarzania danych osobowych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3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3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3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  <w:tab/>
        <w:tab/>
        <w:tab/>
        <w:tab/>
        <w:tab/>
        <w:tab/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ab/>
        <w:tab/>
        <w:tab/>
        <w:tab/>
        <w:tab/>
        <w:tab/>
      </w: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(podpis Administratora Systemów Informatyczn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3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3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  <w:t>*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  <w:t>niepotrzebne skreślić</w:t>
      </w:r>
    </w:p>
    <w:p>
      <w:pPr>
        <w:pStyle w:val="Normal"/>
        <w:ind w:left="4956" w:firstLine="708"/>
        <w:rPr>
          <w:b/>
          <w:b/>
        </w:rPr>
      </w:pPr>
      <w:r>
        <w:rPr/>
        <w:t xml:space="preserve">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7"/>
        </w:numPr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7"/>
        </w:numPr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NPL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78"/>
        </w:numPr>
        <w:rPr/>
      </w:pPr>
      <w:r>
        <w:rPr/>
        <w:t>całokształt pracy w Szpitalu i NPL,</w:t>
      </w:r>
    </w:p>
    <w:p>
      <w:pPr>
        <w:pStyle w:val="Normal"/>
        <w:numPr>
          <w:ilvl w:val="0"/>
          <w:numId w:val="36"/>
        </w:numPr>
        <w:rPr/>
      </w:pPr>
      <w:r>
        <w:rPr/>
        <w:t>pracę personelu Szpitala i NPL,</w:t>
      </w:r>
    </w:p>
    <w:p>
      <w:pPr>
        <w:pStyle w:val="Normal"/>
        <w:numPr>
          <w:ilvl w:val="0"/>
          <w:numId w:val="36"/>
        </w:numPr>
        <w:rPr/>
      </w:pPr>
      <w:r>
        <w:rPr/>
        <w:t>należytą opiekę nad chorymi,</w:t>
      </w:r>
    </w:p>
    <w:p>
      <w:pPr>
        <w:pStyle w:val="Normal"/>
        <w:numPr>
          <w:ilvl w:val="0"/>
          <w:numId w:val="36"/>
        </w:numPr>
        <w:rPr/>
      </w:pPr>
      <w:r>
        <w:rPr/>
        <w:t>stan sanitarno-higieniczny Szpitala i NPL.</w:t>
      </w:r>
    </w:p>
    <w:p>
      <w:pPr>
        <w:pStyle w:val="Normal"/>
        <w:numPr>
          <w:ilvl w:val="0"/>
          <w:numId w:val="79"/>
        </w:numPr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NPL.</w:t>
      </w:r>
    </w:p>
    <w:p>
      <w:pPr>
        <w:pStyle w:val="Normal"/>
        <w:numPr>
          <w:ilvl w:val="0"/>
          <w:numId w:val="28"/>
        </w:numPr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28"/>
        </w:numPr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w Oddziale Pediatrycznym                     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2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listopada 2022 r. prowadzę działalność gospodarczą w zakresie świadczonych usług oraz dokument potwierdzający uzyskanie przeze mnie wpisu – od dnia 1 stycznia 2023 r.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  Oświadczam,  iż  na   dzień 1  stycznia   2023 r.   będę   posiadał/a   aktualną   umowę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bowiązkowego ubezpieczenia od odpowiedzialności cywilnej za szkody  wyrządzone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 związku  z  udzielaniem  lub    zaniechaniem  udzielania   świadczeń   zdrowotnych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w  Rozporządzeniu  Ministr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 z  dnia  29  kwietnia   2019 r. w   sprawie   obowiązkowego   ubezpieczeni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    cywilnej     podmiotu     wykonującego    działalność    leczniczą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 w</w:t>
      </w:r>
      <w:r>
        <w:rPr>
          <w:sz w:val="24"/>
          <w:szCs w:val="24"/>
        </w:rPr>
        <w:t xml:space="preserve">ykonywania  świadczeń  zdrowotnych  stanowiących  przedmiot  zamówienia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7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30"/>
    <w:lvlOverride w:ilvl="0">
      <w:startOverride w:val="1"/>
    </w:lvlOverride>
  </w:num>
  <w:num w:numId="55">
    <w:abstractNumId w:val="32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11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9"/>
    <w:lvlOverride w:ilvl="0">
      <w:startOverride w:val="1"/>
    </w:lvlOverride>
  </w:num>
  <w:num w:numId="68">
    <w:abstractNumId w:val="13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25"/>
    <w:lvlOverride w:ilvl="0">
      <w:startOverride w:val="1"/>
    </w:lvlOverride>
  </w:num>
  <w:num w:numId="71">
    <w:abstractNumId w:val="10"/>
    <w:lvlOverride w:ilvl="0">
      <w:startOverride w:val="1"/>
    </w:lvlOverride>
  </w:num>
  <w:num w:numId="72">
    <w:abstractNumId w:val="14"/>
    <w:lvlOverride w:ilvl="0">
      <w:startOverride w:val="1"/>
    </w:lvlOverride>
  </w:num>
  <w:num w:numId="73">
    <w:abstractNumId w:val="29"/>
    <w:lvlOverride w:ilvl="0">
      <w:startOverride w:val="1"/>
    </w:lvlOverride>
  </w:num>
  <w:num w:numId="74">
    <w:abstractNumId w:val="15"/>
    <w:lvlOverride w:ilvl="0">
      <w:startOverride w:val="1"/>
    </w:lvlOverride>
  </w:num>
  <w:num w:numId="75">
    <w:abstractNumId w:val="21"/>
    <w:lvlOverride w:ilvl="0">
      <w:startOverride w:val="1"/>
    </w:lvlOverride>
  </w:num>
  <w:num w:numId="76">
    <w:abstractNumId w:val="8"/>
    <w:lvlOverride w:ilvl="0">
      <w:startOverride w:val="1"/>
    </w:lvlOverride>
  </w:num>
  <w:num w:numId="77">
    <w:abstractNumId w:val="7"/>
    <w:lvlOverride w:ilvl="0">
      <w:startOverride w:val="1"/>
    </w:lvlOverride>
  </w:num>
  <w:num w:numId="78">
    <w:abstractNumId w:val="36"/>
    <w:lvlOverride w:ilvl="0">
      <w:startOverride w:val="1"/>
    </w:lvlOverride>
  </w:num>
  <w:num w:numId="79">
    <w:abstractNumId w:val="2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42z1">
    <w:name w:val="WW8Num42z1"/>
    <w:qFormat/>
    <w:rPr>
      <w:color w:val="FF660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  <w:szCs w:val="24"/>
      <w:u w:val="none"/>
    </w:rPr>
  </w:style>
  <w:style w:type="character" w:styleId="WW8Num47z1">
    <w:name w:val="WW8Num47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2-10-11T07:32:00Z</cp:lastPrinted>
  <dcterms:modified xsi:type="dcterms:W3CDTF">2022-12-13T15:18:00Z</dcterms:modified>
  <cp:revision>188</cp:revision>
  <dc:subject/>
  <dc:title/>
</cp:coreProperties>
</file>